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  *****   **   **   *****   *****   ******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     **   **  **   **  **   **  **  **  ** 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  **   **  **   **  *******  *****   *****    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  **  ***  **   **  **   **  **  **  **       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    *****    *****   **   **  **  **  ******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                                      DELU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3  Adam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shed by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generation of puzzle games is here with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ous chemicals, devastator bombs, and missiles!  Maneu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to form 'squarez' and stay ahead of your opponent, o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to practice your skills.  There are three level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taste:  the plain basic tiles, the norm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iles, and the chaotic extreme mode with tons of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nd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HOW TO MASTER SQUAREZ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master Squarez is with practic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 it's hard to stop, so keep an eye on the time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bject is to create 3 by 3 squarez out of the piec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In Basic mode, the game is in its simplest form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ood for practice with figuring out how the pieces go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you place your piece, the more points you get, s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pay off, especially in two player games.  The more pie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, the better your chances of getting pieces t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.  Another way to get higher scores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multiplier.  Every time you complete a square that is 4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gger, your score multiplier will increas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core multiplier by activating a t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  It will go down to zero if you get a minus tile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  The score multiplier gradually resets to 1X with ti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working to keep it hi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iting part about Squarez is the pieces you'll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and Extreme modes of play.  Sporadically, bombs, spi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, missiles, sticky splooge and other bizarre item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your tiles.  Form a square contain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iles to activate it.  Some tiles like bombs and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ivate certain other special tiles. 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to find out what affects certain tiles.  See page 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special magic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z has some beautiful background patter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, but some people don't agree. 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, you can start Squarez with the command-line "Squ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2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GAME OPTIO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point in the game, you can press [J] to adjust the</w:t>
      </w:r>
    </w:p>
    <w:p>
      <w:pPr>
        <w:pStyle w:val="PreformattedText"/>
        <w:bidi w:val="0"/>
        <w:jc w:val="left"/>
        <w:rPr/>
      </w:pPr>
      <w:r>
        <w:rPr/>
        <w:t>joys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>* MAIN MENU *</w:t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ursor keys, joystick, or mouse to select from the</w:t>
      </w:r>
    </w:p>
    <w:p>
      <w:pPr>
        <w:pStyle w:val="PreformattedText"/>
        <w:bidi w:val="0"/>
        <w:jc w:val="left"/>
        <w:rPr/>
      </w:pPr>
      <w:r>
        <w:rPr/>
        <w:t>main menu.  You can also use these keys to select option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Start the gam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]  Mode of play.  Basic, Normal, or Extre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  Players.  Play head to head or try for an all time high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 Select control for play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2]  Select control for playe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]  High S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 Demo.  Watch a demo in the extreme mode of play, or w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ay of your last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]  Instructions, including tile descriptions and sc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]  Info on the Software Creations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]  Qui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  Registration Info.  How to order Square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>* CONTROLS *</w:t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ape]  Giv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    Pause (and screensav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    Abort the game and quit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utton A]     Rotate the pie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utton B]     Place the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rrows]  Move the pie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5/./Del] Rotate the pie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0/Ins]   Place the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/T/H/B] Move the pie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/Z]     Rotate the pie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pace/A] Place the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LAY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]    Rotate the pie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     Place the pie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3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THE MAGIC TILES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Instructions" in the game to see the graphics for</w:t>
      </w:r>
    </w:p>
    <w:p>
      <w:pPr>
        <w:pStyle w:val="PreformattedText"/>
        <w:bidi w:val="0"/>
        <w:jc w:val="left"/>
        <w:rPr/>
      </w:pPr>
      <w:r>
        <w:rPr/>
        <w:t>these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e Tile          Description</w:t>
      </w:r>
    </w:p>
    <w:p>
      <w:pPr>
        <w:pStyle w:val="PreformattedText"/>
        <w:bidi w:val="0"/>
        <w:jc w:val="left"/>
        <w:rPr/>
      </w:pPr>
      <w:r>
        <w:rPr/>
        <w:t>----- ----          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NORMAL         The basic t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CRACKED        These tiles are activated by any near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nce, like an explosion or the for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squ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SHIELD         These must be 'Squared' three tim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ed, or they can be explo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STEEL PYRAMID  This can't be used to create squarez, an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only be destroyed by an explosion.</w:t>
      </w:r>
    </w:p>
    <w:p>
      <w:pPr>
        <w:pStyle w:val="PreformattedText"/>
        <w:bidi w:val="0"/>
        <w:jc w:val="left"/>
        <w:rPr/>
      </w:pPr>
      <w:r>
        <w:rPr/>
        <w:t>0/25 ARROWS         Arrows move the center dividing b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or right.  If the bar moves away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ide, you get the 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SPLOOGE        Activating this will release a pudd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loo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ACID           Activating this will release a pool of ac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DUMB MISSILE   When activated, this shoots across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ing everything in its pa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DEVASTATOR BOMB When this is activated, it destroys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 nearby radi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SPIKES         These expand to form a large obstruc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only be destroyed by an explosion.  T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 these with a bomb or missi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released.</w:t>
      </w:r>
    </w:p>
    <w:p>
      <w:pPr>
        <w:pStyle w:val="PreformattedText"/>
        <w:bidi w:val="0"/>
        <w:jc w:val="left"/>
        <w:rPr/>
      </w:pPr>
      <w:r>
        <w:rPr/>
        <w:t>100  RELEASER       Releases all enclosed tiles, making them to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  <w:t>200  ACTIVATOR      Activates every special tile on the screen.</w:t>
      </w:r>
    </w:p>
    <w:p>
      <w:pPr>
        <w:pStyle w:val="PreformattedText"/>
        <w:bidi w:val="0"/>
        <w:jc w:val="left"/>
        <w:rPr/>
      </w:pPr>
      <w:r>
        <w:rPr/>
        <w:t>0/50 NOSQUAREZ      When this is activated, the dissolv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arez stops for many seconds.  Any square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in this time will remain.  When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out they dissolve.  Points are awar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if this is activated on the other player.</w:t>
      </w:r>
    </w:p>
    <w:p>
      <w:pPr>
        <w:pStyle w:val="PreformattedText"/>
        <w:bidi w:val="0"/>
        <w:jc w:val="left"/>
        <w:rPr/>
      </w:pPr>
      <w:r>
        <w:rPr/>
        <w:t>50   PUNISHMENT BOX This gives a little present to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se color it contains.  A ring of sh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omes that players next piece.  Poin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warded to the other player.</w:t>
      </w:r>
    </w:p>
    <w:p>
      <w:pPr>
        <w:pStyle w:val="PreformattedText"/>
        <w:bidi w:val="0"/>
        <w:jc w:val="left"/>
        <w:rPr/>
      </w:pPr>
      <w:r>
        <w:rPr/>
        <w:t>---  EMPTY TILE     Move this tile over another tile alread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layfield, and you'll pick it up.</w:t>
      </w:r>
    </w:p>
    <w:p>
      <w:pPr>
        <w:pStyle w:val="PreformattedText"/>
        <w:bidi w:val="0"/>
        <w:jc w:val="left"/>
        <w:rPr/>
      </w:pPr>
      <w:r>
        <w:rPr/>
        <w:t>???  QUESTION MARK  When this is activated it could turn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  <w:t>---  (+/-)          Increases or decreases the score multi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THER STUFF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OOGE        Sticky gooey purple stuff.  Move a piec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 this and the tiles that are touching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ick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ID           Highly corrosive green ick.  Any t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uch this stuff are consumed insta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4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CREDI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 and Programming</w:t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>Sound                                             Adam Peder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&amp; Sound Code                          Jason Blochowi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&amp;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a product of Adam Pedersen.  It is protected by</w:t>
      </w:r>
    </w:p>
    <w:p>
      <w:pPr>
        <w:pStyle w:val="PreformattedText"/>
        <w:bidi w:val="0"/>
        <w:jc w:val="left"/>
        <w:rPr/>
      </w:pPr>
      <w:r>
        <w:rPr/>
        <w:t xml:space="preserve">United States copyright laws and international treaty provisions. </w:t>
      </w:r>
    </w:p>
    <w:p>
      <w:pPr>
        <w:pStyle w:val="PreformattedText"/>
        <w:bidi w:val="0"/>
        <w:jc w:val="left"/>
        <w:rPr/>
      </w:pPr>
      <w:r>
        <w:rPr/>
        <w:t>You may NOT modify or create derivative works based on this program</w:t>
      </w:r>
    </w:p>
    <w:p>
      <w:pPr>
        <w:pStyle w:val="PreformattedText"/>
        <w:bidi w:val="0"/>
        <w:jc w:val="left"/>
        <w:rPr/>
      </w:pPr>
      <w:r>
        <w:rPr/>
        <w:t>or any of the information that is contained within it.  You may NOT</w:t>
      </w:r>
    </w:p>
    <w:p>
      <w:pPr>
        <w:pStyle w:val="PreformattedText"/>
        <w:bidi w:val="0"/>
        <w:jc w:val="left"/>
        <w:rPr/>
      </w:pPr>
      <w:r>
        <w:rPr/>
        <w:t>sell, lease, rent or perform any modifications that might otherwise</w:t>
      </w:r>
    </w:p>
    <w:p>
      <w:pPr>
        <w:pStyle w:val="PreformattedText"/>
        <w:bidi w:val="0"/>
        <w:jc w:val="left"/>
        <w:rPr/>
      </w:pPr>
      <w:r>
        <w:rPr/>
        <w:t>convert the original contents, performance or concept that was</w:t>
      </w:r>
    </w:p>
    <w:p>
      <w:pPr>
        <w:pStyle w:val="PreformattedText"/>
        <w:bidi w:val="0"/>
        <w:jc w:val="left"/>
        <w:rPr/>
      </w:pPr>
      <w:r>
        <w:rPr/>
        <w:t>intended by the copyright holder of thi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and publisher of this program make no warranty of any</w:t>
      </w:r>
    </w:p>
    <w:p>
      <w:pPr>
        <w:pStyle w:val="PreformattedText"/>
        <w:bidi w:val="0"/>
        <w:jc w:val="left"/>
        <w:rPr/>
      </w:pPr>
      <w:r>
        <w:rPr/>
        <w:t>kind either expressed or implied.  In particular we make no</w:t>
      </w:r>
    </w:p>
    <w:p>
      <w:pPr>
        <w:pStyle w:val="PreformattedText"/>
        <w:bidi w:val="0"/>
        <w:jc w:val="left"/>
        <w:rPr/>
      </w:pPr>
      <w:r>
        <w:rPr/>
        <w:t>warranty as to correctness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the author or publisher be liable for any errors</w:t>
      </w:r>
    </w:p>
    <w:p>
      <w:pPr>
        <w:pStyle w:val="PreformattedText"/>
        <w:bidi w:val="0"/>
        <w:jc w:val="left"/>
        <w:rPr/>
      </w:pPr>
      <w:r>
        <w:rPr/>
        <w:t>contained herein or for incidental or consequential damages in</w:t>
      </w:r>
    </w:p>
    <w:p>
      <w:pPr>
        <w:pStyle w:val="PreformattedText"/>
        <w:bidi w:val="0"/>
        <w:jc w:val="left"/>
        <w:rPr/>
      </w:pPr>
      <w:r>
        <w:rPr/>
        <w:t>connection with the furnishing, performance, or use of this product</w:t>
      </w:r>
    </w:p>
    <w:p>
      <w:pPr>
        <w:pStyle w:val="PreformattedText"/>
        <w:bidi w:val="0"/>
        <w:jc w:val="left"/>
        <w:rPr/>
      </w:pPr>
      <w:r>
        <w:rPr/>
        <w:t>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contains proprietary information which is protected</w:t>
      </w:r>
    </w:p>
    <w:p>
      <w:pPr>
        <w:pStyle w:val="PreformattedText"/>
        <w:bidi w:val="0"/>
        <w:jc w:val="left"/>
        <w:rPr/>
      </w:pPr>
      <w:r>
        <w:rPr/>
        <w:t>by copyright.  No part of this document may be photocopied,</w:t>
      </w:r>
    </w:p>
    <w:p>
      <w:pPr>
        <w:pStyle w:val="PreformattedText"/>
        <w:bidi w:val="0"/>
        <w:jc w:val="left"/>
        <w:rPr/>
      </w:pPr>
      <w:r>
        <w:rPr/>
        <w:t>reproduced, or translated without the prior written consent of the</w:t>
      </w:r>
    </w:p>
    <w:p>
      <w:pPr>
        <w:pStyle w:val="PreformattedText"/>
        <w:bidi w:val="0"/>
        <w:jc w:val="left"/>
        <w:rPr/>
      </w:pPr>
      <w:r>
        <w:rPr/>
        <w:t>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n this document is subject to change without</w:t>
      </w:r>
    </w:p>
    <w:p>
      <w:pPr>
        <w:pStyle w:val="PreformattedText"/>
        <w:bidi w:val="0"/>
        <w:jc w:val="left"/>
        <w:rPr/>
      </w:pPr>
      <w:r>
        <w:rPr/>
        <w:t>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5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REGISTRATION INFORMATION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a registered copy of Squarez for more exciting squarez, more</w:t>
      </w:r>
    </w:p>
    <w:p>
      <w:pPr>
        <w:pStyle w:val="PreformattedText"/>
        <w:bidi w:val="0"/>
        <w:jc w:val="left"/>
        <w:rPr/>
      </w:pPr>
      <w:r>
        <w:rPr/>
        <w:t>graphics, new backgrounds, and new sound effects!</w:t>
      </w:r>
    </w:p>
    <w:p>
      <w:pPr>
        <w:pStyle w:val="PreformattedText"/>
        <w:bidi w:val="0"/>
        <w:jc w:val="left"/>
        <w:rPr/>
      </w:pPr>
      <w:r>
        <w:rPr/>
        <w:t>Squarez is only $20.00 + 2$ S&amp;H.  Checks, Money orders, Visa and</w:t>
      </w:r>
    </w:p>
    <w:p>
      <w:pPr>
        <w:pStyle w:val="PreformattedText"/>
        <w:bidi w:val="0"/>
        <w:jc w:val="left"/>
        <w:rPr/>
      </w:pPr>
      <w:r>
        <w:rPr/>
        <w:t>MasterCard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Cre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Harris 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inton, MA  01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ders: (508) 368-8654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(508) 365-7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: (508) 368-7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ven order Squarez ONLINE!  Just type "OPEN 5" at the Main</w:t>
      </w:r>
    </w:p>
    <w:p>
      <w:pPr>
        <w:pStyle w:val="PreformattedText"/>
        <w:bidi w:val="0"/>
        <w:jc w:val="left"/>
        <w:rPr/>
      </w:pPr>
      <w:r>
        <w:rPr/>
        <w:t>Menu of the Software Creations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